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SK_NE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gotten a great deal of use from the batch utility ASK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have very long batch files with many options due to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s I use.  Sometimes ASK.COM will appear as m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or 9 times in my .BAT files.  Everyone owning an IBM PC (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can smile now!) knows how slow batch files ar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 DO construct is used (awkward if not impossible with ASK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ired of waiting for each question to hit the keys -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ll the questions and their respective answers, but A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s the keyboard buffer before waiting for a keypr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SK.COM in this ARChive has been patched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nnoying and almost useless keyboard buffer purge. 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can be imlpemented using DOS 2.xx or later version of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cr) is ENTER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ASK.COM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U)nassemble code at CS: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136 (cr)                     &lt;&lt;&lt;&lt;&lt;&lt;&lt;&lt; First two instr.&gt; MOV  AH,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ould be &gt;&gt;&gt;&gt;&gt;&gt;&gt; MOV  AL,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36 (cr)                     &lt;&lt;&lt;&lt;&lt;&lt;&lt;&lt; (A)ssemble code at CS:013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 (cr)                       &lt;&lt;&lt;&lt;&lt;&lt;&lt;&lt; These NOPs kill MOV  AH,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H,07 (cr)                 &lt;&lt;&lt;&lt;&lt;&lt;&lt;&lt; Replace  MOV AL,07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)                           &lt;&lt;&lt;&lt;&lt;&lt;&lt;&lt; Stop assembl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(cr)                         &lt;&lt;&lt;&lt;&lt;&lt;&lt;&lt; (W)rite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(cr)                         &lt;&lt;&lt;&lt;&lt;&lt;&lt;&lt; (Q)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adley A.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.A.B.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27th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